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Херсонськог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го університету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9 № 879-Д</w:t>
      </w:r>
    </w:p>
    <w:p>
      <w:pPr>
        <w:pStyle w:val="21"/>
        <w:keepNext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1"/>
        <w:keepNext w:val="false"/>
        <w:rPr>
          <w:sz w:val="24"/>
          <w:szCs w:val="24"/>
        </w:rPr>
      </w:pPr>
      <w:r>
        <w:rPr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РО НАВЧАЛЬНО-МЕТОДИЧНИЙ ВІДДІ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ХЕРСОНСЬКОГО ДЕРЖАВНОГО УНІВЕРС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Heading1"/>
        <w:rPr>
          <w:sz w:val="24"/>
        </w:rPr>
      </w:pPr>
      <w:r>
        <w:rPr>
          <w:sz w:val="24"/>
        </w:rPr>
        <w:t>І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вчально-методичний відділ є основним структурним підрозділом університету. Його діяльність полягає в поєднанні централізованого керівництва і контролю за навчальною, навчально-методичною роботою з боку ректорату університету на денній та заочній формах навчання і направлена на виконання університетом завдань державної системи вищої освіти з метою входження національної системи освіти і науки України в європейський прості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своїй діяльності відділ керується законами України «Про вищу освіту», «Про освіту», нормативно - правовими актами Кабінету Міністрів України, Міністерства освіти і науки України про вищу освіту та цим Положенн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вчально-методичний відділ університету організовує і проводить за дорученням ректора діяльність, спрямовану на здійснення програми ступеневої структури підготовки фахівців в університеті за денною та заочною формами навч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вчально-методичний відділ здійснює і контролює методичне забезпечення освітнього процесу за кредитно-трансферною систем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вчально-методичний відділ організовує та впроваджує діяльність щодо планування освітнього процесу, підготовки рекомендацій щодо розробки освітніх програм, навчальних та робочих навчальних планів, навчально-методичного забезпечення освітнього процесу, атестації здобувачів вищої освіти; забезпечує підготовку матеріалів з акредитації освітніх програм та ліцензування спеціальностей; здійснює підготовчу роботу для проведення процедури визнання документів про освіту, виданих освітніми установами інших країн; організовує діяльність та забезпечує ведення документації науково-методичної ради університету; координує співробітництво університету з іншими освітніми установами міста та област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обота навчально-методичного відділу регламентується відповідними річними планами роботи відділу, затвердженими проректором з навчальної та науково-методичної робо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вчально-методичний відділ знаходиться в оперативному управлінні проректора з навчальної та науково-педагогічної робо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вчально-методичний відділ звітує про свою діяльність перед ректором університету та проректором з навчальної та науково-педагогічної роботи в установленому поряд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Кадровий склад навчально-методичного відділу затверджується ректором університету за погодженням з проректором з навчальної та науково-педагогічної робо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Керівник навчально-методичного відділу призначається і звільняється зі своєї посади ректором університету за поданням проректора з навчальної та науково-педагогічної роботи в установленому порядк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Навчально-методичний відділ самостійно чи спільно з іншими підрозділами готує матеріали для обговорення на ректораті, вченій та науково-методичній радах університету, для проектів наказів, звітів тощ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ава та обов'язки співробітників навчально-методичного відділу визначаються посадовими інструкціями, які розробляються керівником відділу та затверджуються проректором з навчальної та науково-педагогічної робо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Основні завдання навчально-методичного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іяльність відділу спрямована на методичне і організаційне забезпечення та координацію науково-педагогічної та методичної діяльності університету в умовах здійснення освітнього проце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дійснення теоретичних досліджень і розробка заходів щодо вдосконалення освітнього процесу та ефективності його планування, удосконалення навчальних планів згідно зі стандартами вищої освіти та освітніми програмами з різних спеціальностей та впровадження їх в освітній процес університе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прияння систематичному впровадженню методів активізації освітнього процесу, використання сучасних науково-теоретичних матеріалів та технологій навч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озробка і впровадження нормативно-інструктивних документів з організації методичної робо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досконалення якості викладання навчальних дисциплін та проведення атестації здобувачів вищої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загальнення й розповсюдження досвіду викладачів університету у галузі методики викладання навчальних дисциплі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ланування та проведення засідань науково-методичної ради Х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ординація діяльності з проведення експертизи навчально-методичних матеріалів, розроблених викладачами університету та поданих для дру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рганізаційно-методичне забезпечення діяльності навчально-методичних кабінетів як структурних підрозділів універси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рганізаційне забезпечення діяльності щодо здійснення процедури визнання в Україні документів про освіту, виданих іноземними закладами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ідготовка матеріалів щодо визначення переліку спеціалізацій, академічних та професійних кваліфікацій здобувачів вищої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Координація діяльності відділів та випускових кафедр щодо підготовки відповідних матеріалів з ліцензування спеціальностей, акредитації освітніх програм та організація заходів щодо забезпечення безпосередньої роботи в університеті комісій з ліцензування та акредитац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дійснення заходів для замовлення і отримання ліцензії на провадження освітньої діяльності та сертифікатів про акредитаці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часть у підготовці установчих документів Х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ідготовка матеріалів за запитами Міністерства освіти і науки України, Державної служби якості освіти, Департаменту освіти, науки та молоді Херсонської обласної державної адміністрації, інших офіційних установ та організ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ІІІ. Функції навчально-методичного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ланування освітнього проц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озробка плану заходів по підготовці університету до нового навчального року з організаційних, навчально-методичних питань на денній та заочній формах нав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участь у розробці та затвердженні навчальних та робочих навчальних пла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кладання графіків освітнього проце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Методична робо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озробка й впровадження нормативних документів щодо методичного забезпечення освітнього процесу: вимоги до освітніх програм, структури навчально-методичного комплексу дисциплін кафедр, змісту та форм контролю знань студентів, методичного забезпечення самостійної роботи студентів, атестації здобувачів вищої освіти тощ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сприяння впровадженню інноваційних технологій в освітній процес ХДУ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вивчення досвіду методичної роботи закладів вищої освіти України та зарубіжж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рганізаційно-методичне забезпечення роботи експертів навчально-методичних матеріалів при науково-методичній раді ХДУ;</w:t>
      </w:r>
    </w:p>
    <w:p>
      <w:pPr>
        <w:pStyle w:val="Style14"/>
        <w:widowControl w:val="false"/>
        <w:rPr>
          <w:lang w:val="uk-UA"/>
        </w:rPr>
      </w:pPr>
      <w:r>
        <w:rPr>
          <w:lang w:val="uk-UA"/>
        </w:rPr>
        <w:t>3.2.5. консультування щодо організації навчально-методичного забезпечення роботи навчально-методичних кабінетів як структурних підрозділів університету та відповідний контроль;</w:t>
      </w:r>
    </w:p>
    <w:p>
      <w:pPr>
        <w:pStyle w:val="Style14"/>
        <w:widowControl w:val="false"/>
        <w:rPr>
          <w:lang w:val="uk-UA"/>
        </w:rPr>
      </w:pPr>
      <w:r>
        <w:rPr>
          <w:lang w:val="uk-UA"/>
        </w:rPr>
        <w:t>3.2.6. консультативно-методична діяльність щодо організації процесу вивчення дисциплін вільного вибору студентів;</w:t>
      </w:r>
    </w:p>
    <w:p>
      <w:pPr>
        <w:pStyle w:val="Style14"/>
        <w:widowControl w:val="false"/>
        <w:rPr/>
      </w:pPr>
      <w:r>
        <w:rPr>
          <w:lang w:val="uk-UA"/>
        </w:rPr>
        <w:t xml:space="preserve">3.2.7. здійснення контролю за виконанням факультетами, кафедрами наказів та розпоряджень ректора, рішень вченої ради ХДУ, розпоряджень проректора з навчальної та науково-педагогічної роботи з питань методичного забезпечення (супроводу) освітнього процесу; </w:t>
      </w:r>
    </w:p>
    <w:p>
      <w:pPr>
        <w:pStyle w:val="Style14"/>
        <w:widowControl w:val="false"/>
        <w:rPr>
          <w:lang w:val="uk-UA"/>
        </w:rPr>
      </w:pPr>
      <w:r>
        <w:rPr>
          <w:lang w:val="uk-UA"/>
        </w:rPr>
        <w:t>3.2.8. моніторинг організації кафедрами університету самостійної роботи студентів;</w:t>
      </w:r>
    </w:p>
    <w:p>
      <w:pPr>
        <w:pStyle w:val="Style14"/>
        <w:widowControl w:val="false"/>
        <w:rPr>
          <w:lang w:val="uk-UA"/>
        </w:rPr>
      </w:pPr>
      <w:r>
        <w:rPr>
          <w:lang w:val="uk-UA"/>
        </w:rPr>
        <w:t>3.2.9. розробка пропозицій та проектів наказів і розпоряджень ректора, розпоряджень проректора з навчальної та науково-педагогічної роботи щодо організації та удосконалення методичної роботи та контроль за їх виконанням;</w:t>
      </w:r>
    </w:p>
    <w:p>
      <w:pPr>
        <w:pStyle w:val="Style14"/>
        <w:widowControl w:val="false"/>
        <w:rPr>
          <w:lang w:val="uk-UA"/>
        </w:rPr>
      </w:pPr>
      <w:r>
        <w:rPr>
          <w:lang w:val="uk-UA"/>
        </w:rPr>
        <w:t>3.2.10. аналіз та експертиза методичних матеріалів, проектів наказів та постанов щодо забезпечення освітнього процесу, структури методичних матеріалів, дотримання ліцензійних вимог у сфері вищої осві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рганізаційна ро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перативне реагування на нормативно-розпорядчу інформацію, яка надходить з Міністерства освіти і науки України та його структурних підрозділ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участь в складанні регламенту роботи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участь у проведенні нарад з поточних питань організації освітнього проце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оформлення наказів ректора університету, розпоряджень ректора та проректора з навчальної та науково-педагогічної роботи щодо навчально-методичного забезпечення, підготовки та проведення ліцензування та акредитації, проведення процедури визнання документів виданих іноземними державами, організація експертної перевірки навчальних та методичних матеріалів, що готуються до друку тощ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підготовка переліку кваліфікацій випускників відповідно до освітньої (професійної, наукової) програми за всіма спеціаль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робота з Єдиною державною електронною базою з питань освіти (контроль за внесенням інформації щодо ліцензування та акредитац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7. спільно з випусковими кафедрами підготовка акредитаційних та ліцензійних спра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ння організаційної допомоги під час роботи експертної комісії з питань акредитації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замовлення ліцензії на провадження освітньої діяльності, витягів з рішення комісій з акредитації та ліцензування, сертифікатів на провадження освітньої діяль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проведення організаційних заходів щодо здійснення процедури визнання в Україні документів про освіту, виданих іноземними держа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0. здійснення моніторингу якості підготовки навчально-методичного комплексу дисципліни, презентаційних матеріалів з дисциплін вільного вибору студент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 організація засідань науково-методичної ради Х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 підготовка до випуску збірки «Магістерські студії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3. підготовка відповідей на запити Міністерства освіти і науки України, Державної служби якості освіти, Департаменту освіти, науки та молоді Херсонської обласної державної адміністрації та інших компетентних орга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підготовка документів (положення, порядок, умови, правила тощо) з питань організації та здійснення навчально-методичної роботи, діяльності з ліцензування та акредитації для обговорення та затвердження вченою радою ХДУ;</w:t>
      </w:r>
    </w:p>
    <w:p>
      <w:pPr>
        <w:pStyle w:val="TextBodyIndent"/>
        <w:spacing w:before="0" w:after="0"/>
        <w:ind w:left="0" w:firstLine="360"/>
        <w:rPr>
          <w:lang w:val="uk-UA"/>
        </w:rPr>
      </w:pPr>
      <w:bookmarkStart w:id="0" w:name="_GoBack"/>
      <w:bookmarkEnd w:id="0"/>
      <w:r>
        <w:rPr>
          <w:lang w:val="uk-UA"/>
        </w:rPr>
        <w:t>3.4. Контроль освітнього процесу:</w:t>
      </w:r>
    </w:p>
    <w:p>
      <w:pPr>
        <w:pStyle w:val="ListParagraph"/>
        <w:ind w:left="0" w:hanging="0"/>
        <w:rPr/>
      </w:pPr>
      <w:r>
        <w:rPr>
          <w:lang w:val="uk-UA"/>
        </w:rPr>
        <w:t>3.4.1. за формуванням, оновленням та своєчасністю підготовки навчально-методичного комплексу дисципліни відповідно до освітніх програм, навчальних планів та графіків освітнього проц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 за підготовкою програм з атестації здобувачів вищої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за станом інформації щодо навчально-методичного забезпечення на сайтах кафед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за відповідністю базових та наукових спеціальностей викладачів профілю кафедр та дисциплінам, що викладаю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за проведенням відкритих занять у зв’язку з обранням за конкур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за дотриманням вимог чинного законодавства з питань визнання документів про освіту, виданих іноземними навчальними закла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V. Права та обов’язки навчально-методичного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 своїй діяльності навчально-методичний відділ має право:</w:t>
      </w:r>
    </w:p>
    <w:p>
      <w:pPr>
        <w:pStyle w:val="Style14"/>
        <w:rPr/>
      </w:pPr>
      <w:r>
        <w:rPr>
          <w:lang w:val="uk-UA"/>
        </w:rPr>
        <w:t>4.1.1. вивчати стан роботи факультетів, кафедр з питань організац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етодичної роботи, роботи з ліцензування та акредитації, використовувати у разі необхідності потрібну документацію; </w:t>
      </w:r>
    </w:p>
    <w:p>
      <w:pPr>
        <w:pStyle w:val="Style14"/>
        <w:rPr/>
      </w:pPr>
      <w:r>
        <w:rPr>
          <w:lang w:val="uk-UA"/>
        </w:rPr>
        <w:t>4.1.2. перевіряти згідно з наказами та розпорядженнями ректора університету, рішеннями вченої та науково-методичної рад університету виконання кафедрами планів навчально-методичної та організаційно-методичної роботи, хід підготовки до ліцензування та акредитації;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4.1.3. залучати викладачів та співробітників кафедр до участі у підготовці і проведенні навчально-методичних заходів; </w:t>
      </w:r>
    </w:p>
    <w:p>
      <w:pPr>
        <w:pStyle w:val="Style14"/>
        <w:rPr/>
      </w:pPr>
      <w:r>
        <w:rPr>
          <w:lang w:val="uk-UA"/>
        </w:rPr>
        <w:t>4.1.4. за погодженням з ректором чи проректором з навчальної та науково-педагогічної роботи відвідувати інші заклади вищої освіти для вивчення досвіду методичної діяльності, роботи з акредитації та ліцензування освітніх послуг;</w:t>
      </w:r>
    </w:p>
    <w:p>
      <w:pPr>
        <w:pStyle w:val="Style14"/>
        <w:rPr/>
      </w:pPr>
      <w:r>
        <w:rPr>
          <w:lang w:val="uk-UA"/>
        </w:rPr>
        <w:t>4.1.5. представляти університет на конференціях, семінарах та інших заходах з питань організації навчальної роботи, ліцензування та акредитації закладів вищої освіти;</w:t>
      </w:r>
    </w:p>
    <w:p>
      <w:pPr>
        <w:pStyle w:val="Style14"/>
        <w:rPr/>
      </w:pPr>
      <w:r>
        <w:rPr>
          <w:lang w:val="uk-UA"/>
        </w:rPr>
        <w:t>4.1.6. залучати провідних фахівців університету до проведення процедури визнання документів виданих іноземними державами;</w:t>
      </w:r>
    </w:p>
    <w:p>
      <w:pPr>
        <w:pStyle w:val="Style14"/>
        <w:widowControl w:val="false"/>
        <w:rPr>
          <w:lang w:val="uk-UA"/>
        </w:rPr>
      </w:pPr>
      <w:r>
        <w:rPr>
          <w:lang w:val="uk-UA"/>
        </w:rPr>
        <w:t>4.1.7. контролювати своєчасне оформлення факультетами та випусковими кафедрами необхідних документів та подання звітності з питань методичної роботи. З питань організації методичної роботи керівник навчально-методичного відділу співпрацює (організовує та здійснює контроль за дорученням ректора або проректора з навчальної та науково-педагогічної діяльності) з усім професорсько-викладацьким та навчально-допоміжним складом університету;</w:t>
      </w:r>
    </w:p>
    <w:p>
      <w:pPr>
        <w:pStyle w:val="Style14"/>
        <w:widowControl w:val="false"/>
        <w:rPr>
          <w:lang w:val="uk-UA"/>
        </w:rPr>
      </w:pPr>
      <w:r>
        <w:rPr>
          <w:lang w:val="uk-UA"/>
        </w:rPr>
        <w:t>4.1.8. за узгодженням із завідувачем кафедри відвідувати заняття викладачів з метою вивчення і удосконалення методичного рівня їх проведення;</w:t>
      </w:r>
    </w:p>
    <w:p>
      <w:pPr>
        <w:pStyle w:val="Style14"/>
        <w:widowControl w:val="false"/>
        <w:rPr>
          <w:lang w:val="uk-UA"/>
        </w:rPr>
      </w:pPr>
      <w:r>
        <w:rPr>
          <w:lang w:val="uk-UA"/>
        </w:rPr>
        <w:t>4.1.9. проводити семінари та виробничі наради з питань планування та організації науково-методичної роботи з працівниками деканатів, кафедр, бібліотеки та інших структурних підрозділів університету;</w:t>
      </w:r>
    </w:p>
    <w:p>
      <w:pPr>
        <w:pStyle w:val="Style14"/>
        <w:widowControl w:val="false"/>
        <w:rPr>
          <w:lang w:val="uk-UA"/>
        </w:rPr>
      </w:pPr>
      <w:r>
        <w:rPr>
          <w:lang w:val="uk-UA"/>
        </w:rPr>
        <w:t>4.1.10. координувати підготовку до друку навчально-методичних видань ХДУ;</w:t>
      </w:r>
    </w:p>
    <w:p>
      <w:pPr>
        <w:pStyle w:val="Style14"/>
        <w:widowControl w:val="false"/>
        <w:rPr>
          <w:lang w:val="uk-UA"/>
        </w:rPr>
      </w:pPr>
      <w:r>
        <w:rPr>
          <w:lang w:val="uk-UA"/>
        </w:rPr>
        <w:t>4.1.11. користуватися відомчими та університетськими нормативно-правовими актами, які стосуються питань організації та проведення освітнього процесу, методичної діяльності, ліцензування, акредитації, формування кваліфікацій випускників, визнання іноземних освітніх документів тощо;</w:t>
      </w:r>
    </w:p>
    <w:p>
      <w:pPr>
        <w:pStyle w:val="Style14"/>
        <w:widowControl w:val="false"/>
        <w:rPr>
          <w:lang w:val="uk-UA"/>
        </w:rPr>
      </w:pPr>
      <w:r>
        <w:rPr>
          <w:lang w:val="uk-UA"/>
        </w:rPr>
        <w:t>4.1.12. облаштовувати стенди, розміщувати на сайті університету матеріали, які стосуються напрямів діяльності відділу, систематично оновлювати їх;</w:t>
      </w:r>
    </w:p>
    <w:p>
      <w:pPr>
        <w:pStyle w:val="Style14"/>
        <w:widowControl w:val="false"/>
        <w:rPr>
          <w:lang w:val="uk-UA"/>
        </w:rPr>
      </w:pPr>
      <w:r>
        <w:rPr>
          <w:lang w:val="uk-UA"/>
        </w:rPr>
        <w:t xml:space="preserve">4.1.13. подавати ректору, проректору з навчальної та науково-педагогічної роботи пропозиції з питань організації освітнього процесу; </w:t>
      </w:r>
    </w:p>
    <w:p>
      <w:pPr>
        <w:pStyle w:val="Style14"/>
        <w:ind w:firstLine="720"/>
        <w:rPr/>
      </w:pPr>
      <w:r>
        <w:rPr>
          <w:lang w:val="uk-UA"/>
        </w:rPr>
        <w:t>4.2. Основними обов’язками працівників навчально-методичного відділу є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розробка графіків освітнього процесу, підготовка розрахунків для навчальних планів щодо викладання окремих дисциплін, узгодження тижневого аудиторного навантаження та дотримання обсягів освітньо-професійних (наукових) програм підготовки за всіма ступенями вищої освіти, здійснення консультування та контролю за дотриманням єдиного режиму оформлення та розробки навчальних та робочих навчальних планів.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4.2.2. організація навчально-методичної роботи щодо удосконалення ступеневої системи навчан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своєчасна підготовка даних і науково-обґрунтованих пропозицій, які забезпечують успішну організацію освітнього процесу на факультетах і кафедрах за кредитно-трансферною системо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методична допомога в розробці та складанні навчальних і робочих навчальних планів денної та заочної форм навчання всіх рівнів освіти для спеціальностей університету, контроль за дотриманн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мог планування освітнього процес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ів вищої освіти, освітньо-професійних (наукових) програм підготов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ів варіативних (вибіркових) дисциплін для всіх спеціальностей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узагальнення і розповсюдження досвіду кафедр, факультетів по організації методичного забезпечення освітнього проц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участь у співпраці ХДУ з провідними іноземними закладами вищої освіти з метою залучення студентів та викладачів до програм академічної мобіль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ідготовка замовлень на проведення процедури визнання документів про освіту, виданих навчальними закладами іноземних держ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участь у загальноуніверситетських заходах та здійснення контролю за виконанням рішень ректорату стосовно організації освітнього проце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9. надання консультативної допомоги кафедрам, факультетам та викладачам з питань впровадження в освітній процес нових технологій навчання, планування та організації навчальної робо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0. здійснення систематичного аналізу виконання наказів і розпоряджень ректора, розпоряджень проректорів, рішень вченої та науково-методичної рад з питань підготовки матеріалів для проведення акредитації освітніх програм та ліцензування спеціальностей,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надання консультативної допомоги при підготовці акредитаційних та ліцензійних справ; організація та контроль за підготовкою та процедурою проходження акредитації освітніх програм та ліцензування спеціальностей; підготовка загальної інформації для ліцензійних та акредитаційних справ, ведення обліку та змістовного наповнення кадрових паспортів випускових кафедр, здійснення в ЄДЕБО реєстрації заяв на подання акредитаційних та ліцензійних с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підготовка та отримання документів на впровадження освітньої діяльності Х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3. участь у засіданнях науково-методичної ради ХДУ. Підготовка питань щодо організації освітнього процесу, проведення ліцензування та акредитації, рекомендації до друку для обговорення на ректораті, науково-методичній та вченій радах ХДУ; </w:t>
      </w:r>
    </w:p>
    <w:p>
      <w:pPr>
        <w:pStyle w:val="Heading3"/>
        <w:keepNext w:val="false"/>
        <w:widowControl w:val="false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4.2.14. оперативне реагування на нормативно-розпорядчу інформацію, яка надходить з Міністерства освіти і науки України та його структурних підрозділів з питань, що відносяться до компетенції відділу; готувати проекти наказів, розпоряджень по університету, положень та інших нормативних документів, що пов’язані з профілем роботи відді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. ведення документації згідно з переліком номенклатури справ відділу і підготовка звітних даних університету за встановленими ф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ерівництво навчально-методичним відділ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ерівництво відділом здійснює керівник відділу, який призначається на посаду з числа науково-педагогічних працівників, які мають повну вищу освіту і досвід навчально-методичної роботи не менше 3-х рок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ерівник навчально-методичного відді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 загальне керівництво і контроль за роботою працівників відділу, розподіляє обов’язки між ними, контролює виконання цих обов’язків, забезпечує належну трудову дисциплі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ує роботу відділу на навчальний рік і семестр, здійснює контроль за виконанням цих пла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овує і контролює виконання нормативно - правових актів Міністерства освіти і науки України щодо організації освітнього процесу, ведення документації, ліцензування та акредитації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ує спільно з факультетами, кафедрами матеріали щодо ліцензування та акредит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ує матеріали за вказівкою ректора та проректора з навчальної та науково-педагогічної роботи для обговорення на засіданнях ректорату або вченої ради універси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 участь в роботі ректорату, науково-методичної ради та вченої ради універси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 організаційну діяльність щодо замовлення та отримання ліцензії і сертифікатів на здійснення освітнь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 участь у проведенні планових перевірок роботи факульте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ує поточні доручення ректора та проректора з навчальної та науково-педагогічн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. Організація роботи навчально-методичного відділ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Навчально-методичний відді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відповідає за розробку навчально-методичної документації та документації з роботи щодо ліцензування та акредит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координує роботу кафедр, факультетів щодо підготовки звітних матеріалів за всіма спеціальностями освітньої діяльності; здійснює контроль за поданням звітної документації факультетами у відповідні термі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бере участь у планових перевірках факультетів університ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4. координує спільну діяльність факультетів, кафедр університету з іншими закладами вищої осві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організовує і документально оформляє виконання нормативно-правових актів, інструктивних листів Міністерства освіти і науки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оформляє за допомогою комп'ютерних технологій внутрішню документацію щодо організації, контролю, проведення і звіту діяльності навчально-методичного відді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готує за дорученням проекти наказів, розпоряджень, лис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8. спільно з факультетами, кафедрами, центром довузівської підготовки та роботи з іноземними громадянами, центром післядипломної освіти розробляє структуру та зміст графіків освітнього процесу, навчальних та робочих навчальних планів, методичне забезпечення освітнього процесу, матеріали до ліцензування та акредитації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Взаємодія (службові зв`язки) з іншими структурними підрозді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вчально-методичний відділ у своїй організаційній та навчально-методичній діяльності взаємодіє з іншими структурними підрозділами університету, підрозділами з питань освіти і науки органів місцевого самоврядування та місцевих органів виконавчої влади, Радою ректорів закладів вищої освіти Херсонської області, Головним управлінням статистики у Херсонській області та іншими органами виконавчої влади з питань організації освітнього процесу в Х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готує спільно з відділами і службами університету, факультетами, кафедрами, матеріали щодо ліцензування та акредитаці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івпрацює з Центром довузівської підготовки та роботи з іноземним громадянами, відділом приймальної комісії стосовно проведення профорієнтаційної роботи з учнівською молоддю міста Херсона та Херсонської області, організації та проведення вступної компанії, дотримання Правил прийому до Х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готує огляд нормативних документів Міністерства освіти і науки України щодо навчально-методичної роботи в університет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дає навчально-методичні матеріали ученому секретарю університету для підготовки засідань вченої ради Х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співпрацює з відділом забезпечення академічно-інформаційно-комунікаційної інфраструктури університету стосовно внесення до Єдиної державної електронної бази з питань освіти інформації відділ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заємодіє з відділом забезпечення академічно-інформаційно-комунікаційної інфраструктури щодо питань функціонування сайту ХДУ в розділі організації навчально-методичної роботи для всіх форм навча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співпрацює з інформаційно-обчислювальним центром щодо обслуговування комп’ютерної мережі та техніки в навчально-методичному відділ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готує та подає до редакційно-видавничого відділу матеріали для друку альманаху «Магістерські студії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 взаємодіє з відділом охорони праці щодо питань збереження життя і здоров`я працівників відділу на робочому місці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взаємодіє із загальним відділом університету з метою виконання положень єдиного системного підходу до текстів документів та дотримання Інструкції з діловодства у Х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співпрацює з бухгалтерією, плановим відділом університету стосовно роботи з членами експертних комісій МОН з питань ліцензування та акредит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співпрацює з відділом забезпечення якості освіти з питань освітньої політики, моніторингу, акредитації, академічної доброче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  <w:lang w:val="uk-UA"/>
        </w:rPr>
        <w:t xml:space="preserve">. Прикінцеві положення </w:t>
      </w:r>
    </w:p>
    <w:p>
      <w:pPr>
        <w:pStyle w:val="Default"/>
        <w:tabs>
          <w:tab w:val="clear" w:pos="708"/>
          <w:tab w:val="right" w:pos="9355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1. Дане Положення набуває чинності з ___ ________ 201___  року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Зміни та доповнення до Положення вносяться та затверджуються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ченою радою університету у тому ж порядку, що й саме Поло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івник навчально-методичного відділу</w:t>
        <w:tab/>
        <w:tab/>
        <w:tab/>
        <w:tab/>
        <w:t xml:space="preserve">доцент Г.М. Пол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sz w:val="28"/>
      <w:szCs w:val="24"/>
      <w:lang w:val="uk-UA" w:bidi="ar-SA"/>
    </w:rPr>
  </w:style>
  <w:style w:type="character" w:styleId="1">
    <w:name w:val="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7:00Z</dcterms:created>
  <dc:creator>IOliynik</dc:creator>
  <dc:description/>
  <cp:keywords/>
  <dc:language>en-US</dc:language>
  <cp:lastModifiedBy>prisyagnaya</cp:lastModifiedBy>
  <cp:lastPrinted>2016-06-29T15:47:00Z</cp:lastPrinted>
  <dcterms:modified xsi:type="dcterms:W3CDTF">2019-11-01T11:35:00Z</dcterms:modified>
  <cp:revision>13</cp:revision>
  <dc:subject/>
  <dc:title/>
</cp:coreProperties>
</file>